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120" w:after="0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BEC KOVÁŇ</w:t>
      </w:r>
    </w:p>
    <w:p>
      <w:pPr>
        <w:pStyle w:val="TextBodyIndent"/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ŘÁD VEŘEJNÉHO POHŘEBIŠTĚ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ec Kováň jako provozovatel veřejného pohřebiště podle § 16 odst. 1 zák. č. 256/2001 Sb., o pohřebnictví a o změně některých zákonů, ve znění zák. č. 479/2001 Sb., zák. č. 320/2002 Sb., zák. č. 274/2003 Sb., zák. č. 122/2004 Sb., a zák. č. 67/2006 Sb., vydává v souladu s ustanovením § 19 zák. č. 256/2001 Sb., Řád veřejného pohřebiště Obce Kováň, schválený zastupitelstvem obce dne 31. 1. 2011, jako Opatření obce č. 1/2011  v souladu se zák. č. 128/2000 Sb., o obcích v platném z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potřebu následujících ustanovení se zavádějí legislativní zkrat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 č. 256/2001 Sb. o pohřebnictví („zákon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ád pohřebiště („řád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řejné pohřebiště („pohřebiště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á osoba takovouto činnost vykonávat („oprávněná osoba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ce pohřebiště („správce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 hrobového místa (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Článek 1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Úvo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Řád upravuje provoz pohřebiště Kováň na .p.č. 706/2 ze sídlem Kováň č. 40, 29425 Katusice IČO 009052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left"/>
        <w:rPr/>
      </w:pPr>
      <w:r>
        <w:rPr/>
        <w:t>Provozovatelem i správcem pohřebiště je Obec Kováň ze sídlem Kováň č. 40, 29425 Katusice, IČO 009052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innosti a služby spojené s pohřbíváním, exhumací, výkopem hrobů, přímou manipulací s lidskými ostatky zabezpečuje Oprávněná osoba takovouto činnost vykonávat. Vždy pak se souhlasem správ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Článek 2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Provozní doba pohřeb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vozní doba, v jejímž průběhu je pohřebiště zpřístupněno veřejnosti, je časově</w:t>
      </w:r>
      <w:r>
        <w:rPr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neomeze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Článek 3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ořádek na pohřebiš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Návštěvníci pohřebiště jsou povinni zdržet se takového jednání, které by se dotýkalo důstojnosti zemřelých nebo mravního cítění pozůstalých a veřejnosti: tzn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 xml:space="preserve">Děti do 8 let mají na pohřebiště přístup pouze v doprovodu dospělé osob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Na pohřebiště je zakázán přístup podnapilým osobám a osobám se psy, kočkami a jinými zvířa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Na pohřebišti je zakázáno jezdit na jízdních kolech, koloběžkách, skateboardech a kolečkových bruslí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 xml:space="preserve">Vozidla (s výjimkou invalidních vozíků) mohou na pohřebiště vjíždět a zdržovat se zde pouze se  souhlasem správce a při splnění jím stanovených podmínek. Chodci mají vždy přednost před vozidl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Přístup na pohřebiště nebo do jeho části může správce z oprávněných důvodů (terénní úpravy, náledí, vichřice, exhumace atd.) na vymezenou dobu omezit nebo zakáz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Ukládání nádob, nářadí a jiných předmětů na zelené pásy a místa kolem hrobových míst na dobu delší než nezbytně nutnou není dovol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Svítilny a svíčky je možno na pohřebištích rozsvěcovat na jednotlivých hrobových místech pouze tehdy, pokud jsou vhodným způsobem zabezpečeny proti vzniku požá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Z hygienických důvodů není dovoleno v areálech pohřebišť pít vodu ze studní. Tato voda je určena k provozním účelům správce pohřebiště a na zalévání zeleně při údržbě zeleně na pronajatých hrobových místech. Je zakázáno odnášet vodu v náhradních obalech z areálu pohřebišť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Odpadky je třeba odkládat na stanovená místa; pokud je na pohřebišti zavedeno třídění odpadu, je nutno tato opatření respekto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 xml:space="preserve">Návštěvníci ani nájemci hrobových míst nejsou oprávněni provádět jakékoli zásahy do zeleně vysazené správcem. Bez písemného souhlasu správce nejsou oprávněni provádět jakoukoli výsadbu dřevin v areálu pohřebiště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 xml:space="preserve">Pořádání pietních a vzpomínkových akci na pohřebišti je možné se souhlasem správce. Tím není dotčena povinnost svolavatele předem oznámit shromáždění podle zvláštního předpisu (zák. č. 84/1990 Sb., o právu shromažďovacím, ve znění pozdějších předpisů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Na pohřebišti je povoleno provádět jakékoli práce pouze v takovém rozsahu a takovým způsobem, který stanoví tento řád. Provádění oprav a úprav hrobových zařízení a kamenických prací vůbec je nutné před započetím oznámit správ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jc w:val="left"/>
        <w:rPr/>
      </w:pPr>
      <w:r>
        <w:rPr/>
        <w:t>Dozor nad pořádkem na pohřebišti provádí správce.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jc w:val="center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Článek 4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Rozsah služeb poskytovaných na pohřebišti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právce poskytuje zejména následující služby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správu a údržbu pohřebiště, objektů na pohřebišti (komunikace, oplocení apod.) a zeleně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zajišťování likvidace odpadu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úklid a udržování čistoty v prostoru pohřebiště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vedení evidence související s provozováním pohřebiště. K tomuto účelu je správce pohřebiště oprávněn zajišťovat u občanů, případně u pohřební služby, všechny potřebné údaje zejména v souladu s § 21 zákon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pronájem hrobových mís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Činnosti a služby spojené s pohřbením, exhumací, výkopem hrobu, manipulaci s lidskými pozůstatky si zabezpečují pozůstalí sami u Oprávněné osoby takovouto činnost vykonávat.</w:t>
      </w:r>
    </w:p>
    <w:p>
      <w:pPr>
        <w:pStyle w:val="TextBody"/>
        <w:jc w:val="left"/>
        <w:rPr>
          <w:iCs/>
        </w:rPr>
      </w:pPr>
      <w:r>
        <w:rPr>
          <w:iCs/>
        </w:rPr>
        <w:t>Vždy pak se souhlasem správce.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Článek 5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Povinnosti a činnost správce pohřebiště v souvislosti s nájmem hrobových mí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>Správce je povi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>zjistit u nájemce údaje požadované zákonem pro vedení evidence související s provozováním pohřebiště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>předat nájemci k užívání vyznačené, číselně označené hrobové mís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>umožnit nájemci zřízení hrobového zařízení hrobu nebo hrobky za podmínek stanovených v článku 9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rPr/>
      </w:pPr>
      <w:r>
        <w:rPr>
          <w:sz w:val="24"/>
          <w:szCs w:val="24"/>
        </w:rPr>
        <w:t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, bezodkladně zajistit bezpečný a plynulý provoz pohřebiště, nebo kdy je třeba provést pohřbení do sousedního hrobu, kamenosochařské práce nebo úpravu pohřebiště - v takovém případě je omezení přístupu ke hrobovému místu možné pouze po nezbytně nutnou dobu; dojde-li k zásahu do hrobového místa nebo hrobového zařízení vinou správce pohřebiště a vznikne-li škoda, je správce pohřebiště povinen hrobové místo uvést do původního stav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rPr/>
      </w:pPr>
      <w:r>
        <w:rPr>
          <w:sz w:val="24"/>
          <w:szCs w:val="24"/>
        </w:rPr>
        <w:t>projednávat s oprávněnou osobou podle čl. 1 odst. 3 činnost firmy na pohřebišti v jednotlivých konkrétních případech, vést záznam o těchto činnostech zejména v případě, že není přítomen nájemce. Vyžadovat od pracovníků firmy údaje odpovídající evidenčním povinnostem provozovatele pohřebiště. Pokud se firma nevykáže objednávkou, dohodou či smlouvou s nájemcem, takovou činnost nepovol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robová místa správce zřizuje a připravuje k pronájmu tak, aby vznikly ucelené řady, oddíly či skupiny hrobů a hrobek stejného charakteru a rozměrů. Nikdo nemá nárok na individuální umístění mimo vymezený prostor. 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Článek 6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Povinnosti nájemce hrobového místa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/>
        <w:t>Nájemce je povinen při užívání hrobového místa postupovat takto: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Poskytnout správci všechny potřebné údaje zejména v souladu s § 21 zákona. Oznamovat správci všechny změny těchto údajů.</w:t>
      </w:r>
    </w:p>
    <w:p>
      <w:pPr>
        <w:pStyle w:val="TextBodyIndent"/>
        <w:numPr>
          <w:ilvl w:val="0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Platit řádně a včas nájemné za pronajaté hrobové místo a úhradu za služby s tím spojené. Podmínky přechodu nájmu, následky neuzavření nájemní smlouvy a podmínky zániku nájmu stanoví zákon.</w:t>
      </w:r>
    </w:p>
    <w:p>
      <w:pPr>
        <w:pStyle w:val="TextBodyIndent"/>
        <w:numPr>
          <w:ilvl w:val="0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Hrobové zařízení zřídit v souladu s ustanoveními článku 9. Před zahájením prací si vyžádat písemný souhlas správce a řídit se při provádění prací jeho pokyny; má-li být zřízena hrobka, předat správci k odsouhlasení dokumentaci obsahující technickou zprávu, půdorys, bokorys a řez hrobkou s uvedením jména a adresy realizátora záměru, po dokončení hrobky požádat správce o její technické převzetí a řídit se pokyny vydanými správcem k trvalému užívání hrobky.</w:t>
      </w:r>
    </w:p>
    <w:p>
      <w:pPr>
        <w:pStyle w:val="TextBodyIndent"/>
        <w:numPr>
          <w:ilvl w:val="0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Provádět údržbu pronajatého hrobového místa a hrobového zařízení v následujícím rozsahu a následujícím způsobem: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Nejpozději do 3 měsíců od pohřbení do hrobu zajistit úpravu pohřbívací plochy hrobového místa.</w:t>
      </w:r>
    </w:p>
    <w:p>
      <w:pPr>
        <w:pStyle w:val="TextBodyIndent"/>
        <w:numPr>
          <w:ilvl w:val="1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.</w:t>
      </w:r>
    </w:p>
    <w:p>
      <w:pPr>
        <w:pStyle w:val="TextBodyIndent"/>
        <w:numPr>
          <w:ilvl w:val="1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Odstranit včas znehodnocené květinové a jiné dary, odpad z vyhořelých svíček a další předměty, které narušují estetický vzhled pohřebiště. Neodstraní-li tyto předměty nájemce je správce oprávněn to učinit sám.</w:t>
      </w:r>
    </w:p>
    <w:p>
      <w:pPr>
        <w:pStyle w:val="TextBodyIndent"/>
        <w:numPr>
          <w:ilvl w:val="1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Neprodleně zajistit opravy hrobového zařízení pokud je narušena jeho stabilita, a ohrožuje tak zdraví, životy nebo majetek dalších osob. Pokud tak nájemce neučiní, je správce oprávněn zajistit bezpečnost na náklady a riziko nájemce.</w:t>
      </w:r>
    </w:p>
    <w:p>
      <w:pPr>
        <w:pStyle w:val="TextBodyIndent"/>
        <w:spacing w:before="0" w:after="0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Do veřejné zeleně na pohřebišti, včetně výsadby nové veřejné zeleně, zasahovat pouze se souhlasem správce, který může ve svém souhlasu stanovit podmínky výsadby a regulace veřejné zeleně.</w:t>
      </w:r>
    </w:p>
    <w:p>
      <w:pPr>
        <w:pStyle w:val="TextBodyIndent"/>
        <w:numPr>
          <w:ilvl w:val="0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TextBodyIndent"/>
        <w:numPr>
          <w:ilvl w:val="0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Strpět číselné označení hrobů provedené správcem způsobem obvyklým na daném pohřebišti nebo jeho části.</w:t>
      </w:r>
    </w:p>
    <w:p>
      <w:pPr>
        <w:pStyle w:val="TextBodyIndent"/>
        <w:numPr>
          <w:ilvl w:val="0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 xml:space="preserve">Uložení lidských pozůstatků a lidských ostatků nebo jakékoli další nakládaní s nimi provádět jen způsobem, který je v souladu s článkem 7. </w:t>
      </w:r>
    </w:p>
    <w:p>
      <w:pPr>
        <w:pStyle w:val="TextBodyIndent"/>
        <w:numPr>
          <w:ilvl w:val="0"/>
          <w:numId w:val="4"/>
        </w:numPr>
        <w:tabs>
          <w:tab w:val="left" w:pos="357" w:leader="none"/>
          <w:tab w:val="left" w:pos="1134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spacing w:before="0" w:after="0"/>
        <w:jc w:val="left"/>
        <w:rPr/>
      </w:pPr>
      <w:r>
        <w:rPr/>
        <w:t>Oznamovat předem správci činnosti sjednané s oprávněnou osobou podle čl. 1 odst. 3. Vyžadovat si souhlas správce k těmto činnostem.</w:t>
      </w:r>
    </w:p>
    <w:p>
      <w:pPr>
        <w:pStyle w:val="TextBody"/>
        <w:ind w:left="345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kládání lidských pozůstatků a zpopelněných lidských ostatků a jejich exhumace</w:t>
      </w:r>
    </w:p>
    <w:p>
      <w:pPr>
        <w:pStyle w:val="TextBody"/>
        <w:ind w:left="34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Lidské pozůstatky může do hrobů a hrobek ukládat pouze Oprávněná osoba, vždy se souhlasem správce. Obdobně to platí i o provádění prací spojených se zajišťováním exhumací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popelněné lidské ostatky je možné uložit na pohřebišti vždy jen se souhlasem správce a způsobem, který stanoví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Pro pohřbívání do hrobů musí být použity takové rakve, které ve stanovené tlecí době zetlí spolu s lidskými ostatky, tzn., nesmí obsahovat díly z PVC a jiných nerozložitelných materiálů, kovové díly jen omezeně; výplň rakví může být pouze z materiálů, jako dřevěné piliny, papír a látky, při výrobě rakví a jejich nátěrů nesmí být použity toxické látk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Pro pohřbívání do hrobek je nutno použít rakve s maximálními rozměry 2,15 x 0,85 m, a to: </w:t>
      </w:r>
    </w:p>
    <w:p>
      <w:pPr>
        <w:pStyle w:val="TextBody"/>
        <w:jc w:val="left"/>
        <w:rPr/>
      </w:pPr>
      <w:r>
        <w:rPr/>
        <w:tab/>
        <w:t xml:space="preserve">- celodubové nebo z jiných tvrdých druhů dřev, do které bude umístěna poloviční </w:t>
        <w:tab/>
        <w:t xml:space="preserve">    zinková vložka nebo kovové s nepropustným dnem.   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 xml:space="preserve">6.   Přímou manipulaci s lidskými ostatky uloženými v hrobkách může Oprávněná osoba   provádět  pouze se souhlasem </w:t>
      </w:r>
      <w:r>
        <w:rPr>
          <w:iCs/>
        </w:rPr>
        <w:t>krajské hygienické stanice a správce.</w:t>
      </w:r>
      <w:r>
        <w:rPr/>
        <w:t xml:space="preserve"> </w:t>
      </w:r>
    </w:p>
    <w:p>
      <w:pPr>
        <w:pStyle w:val="TextBody"/>
        <w:ind w:left="345" w:hanging="0"/>
        <w:jc w:val="left"/>
        <w:rPr/>
      </w:pPr>
      <w:r>
        <w:rPr/>
      </w:r>
    </w:p>
    <w:p>
      <w:pPr>
        <w:pStyle w:val="TextBody"/>
        <w:ind w:left="345" w:hanging="0"/>
        <w:jc w:val="left"/>
        <w:rPr/>
      </w:pPr>
      <w:r>
        <w:rPr/>
      </w:r>
    </w:p>
    <w:p>
      <w:pPr>
        <w:pStyle w:val="TextBody"/>
        <w:ind w:left="345" w:hanging="0"/>
        <w:jc w:val="left"/>
        <w:rPr/>
      </w:pPr>
      <w:r>
        <w:rPr/>
      </w:r>
    </w:p>
    <w:p>
      <w:pPr>
        <w:pStyle w:val="TextBody"/>
        <w:ind w:left="345" w:hanging="0"/>
        <w:jc w:val="center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Článek 8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Tlecí doba</w:t>
      </w:r>
    </w:p>
    <w:p>
      <w:pPr>
        <w:pStyle w:val="TextBody"/>
        <w:ind w:left="34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45" w:firstLine="375"/>
        <w:rPr/>
      </w:pPr>
      <w:r>
        <w:rPr/>
        <w:t xml:space="preserve">Tlecí doba stanovená pro ukládání lidských pozůstatků do hrobů činí 10 let. </w:t>
      </w:r>
    </w:p>
    <w:p>
      <w:pPr>
        <w:pStyle w:val="TextBody"/>
        <w:ind w:left="345" w:firstLine="3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Článek 9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Zřizování hrobového zařízení a podmínky provádění prací na pohřebišti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Podmínky pro zřízení hrobového zařízení hrobu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Základy musí odpovídat půdorysným rozměrům díla a hloubce základové spáry, která činí 600 mm pod úrovní okolního terénu. Základová deska nesmí zasahovat do profilu výkopu hrob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Přední a zadní rámy hrobu musí být v jedné přímce s rámy sousedních hrobů, kde taková linie není, určí potřebnou linii správce pohřebiště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Vlastní náhrobek a rámy musí být mezi sebou kotveny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Podmínky pro zřízení hrobového zařízení hrobky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Hloubka výkopu musí odpovídat počtu uvažovaných uložených rakví, maximálně však 260 cm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Stěny musí být vybudovány z porézních materiálů (např. cihly), pokud bude použit litý beton, musí být vyvedena z hrobky difúzní zát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Stěny hrobky z porézních materiálů musí mít šíři nejméně 30 cm, v případě užití litého betonu nejméně 15 cm, a musí být izolovány přizdívkou, včetně impregnačních nátěr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Dno hrobky může být bez betonového pokryvu (pouze kopaná zemina). V případě, že bude dno vybetonováno, musí být zřízen trativod o rozměrech nejméně 40 x 40 a hloubce 50 cm, vyplněný drenáž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Zdivo musí být umístěno na betonovém základě min. 50 cm vysokém v šíři podle předpokládané vyzdívk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Do stěn hrobky musí být zabudovány vstupní otvory s madl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Zastropení hrobky je nutné provést tak, aby mohly být rakve lehce umístěny na jednotlivá stanoviště s tím, že vstupní otvor a vlastní světlost hrobky musí být nejméně 220 cm (podle velikosti rakví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Na zastropení a uzavření hrobky musí být použity železobetonové překlady, jejich spáry zality betonem a povrch zaizolován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Na zastropení je nutno použít 20 cm zeminy sloužící jako pachová zátka nebo umístit krycí desku neprodyšně uzavírající hrobku, se spárami vytmelenými trvalými tmel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Nosnost stropu musí být nejméně 100 kg na 1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Vlastní hrobové zařízení s výjimkou rámů musí být postaveno mimo hlavní konstrukci hrobky, na samostatném základě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 xml:space="preserve">Správce může ve svém souhlasu se zřízením hrobky stanovit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</w:tabs>
        <w:jc w:val="left"/>
        <w:rPr/>
      </w:pPr>
      <w:r>
        <w:rPr/>
        <w:t>dobu výstavby hrobky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</w:tabs>
        <w:jc w:val="left"/>
        <w:rPr/>
      </w:pPr>
      <w:r>
        <w:rPr/>
        <w:t>zabezpečení místa z hlediska pádu osob a bezpečnosti návštěvníků hřbitova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</w:tabs>
        <w:jc w:val="left"/>
        <w:rPr/>
      </w:pPr>
      <w:r>
        <w:rPr/>
        <w:t>požadavky na ochranu zeleně v okolí staveniště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</w:tabs>
        <w:jc w:val="left"/>
        <w:rPr/>
      </w:pPr>
      <w:r>
        <w:rPr/>
        <w:t>způsob skladování materiálů, odpadů a jejich likvidac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</w:tabs>
        <w:jc w:val="left"/>
        <w:rPr/>
      </w:pPr>
      <w:r>
        <w:rPr/>
        <w:t>povinnost dozoru při výstavbě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</w:tabs>
        <w:jc w:val="left"/>
        <w:rPr/>
      </w:pPr>
      <w:r>
        <w:rPr/>
        <w:t>průběžné a závěrečné kontroly postupu prac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>Zřízenou hrobku přejímá po technické stránce správce, který může pro trvalé užívání stavby určit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</w:tabs>
        <w:jc w:val="left"/>
        <w:rPr/>
      </w:pPr>
      <w:r>
        <w:rPr/>
        <w:t>druh používaných rakví pro pohřbení v hrobc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</w:tabs>
        <w:jc w:val="left"/>
        <w:rPr/>
      </w:pPr>
      <w:r>
        <w:rPr/>
        <w:t>způsoby a cyklus revizí hrobky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       </w:t>
      </w:r>
      <w:r>
        <w:rPr/>
        <w:t>Dokumentaci spojenou se zřízením hrobky je správce povinen archivo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jc w:val="left"/>
        <w:rPr/>
      </w:pPr>
      <w:r>
        <w:rPr/>
        <w:t xml:space="preserve">Při provádění veškerých prací na pohřebištích je třeba dodržovat podmínky dohodnuté správcem, zejména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  <w:tab w:val="left" w:pos="720" w:leader="none"/>
        </w:tabs>
        <w:jc w:val="left"/>
        <w:rPr/>
      </w:pPr>
      <w:r>
        <w:rPr/>
        <w:t xml:space="preserve">respektování důstojnosti a místa a omezení hlučných prací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  <w:tab w:val="left" w:pos="720" w:leader="none"/>
        </w:tabs>
        <w:jc w:val="left"/>
        <w:rPr/>
      </w:pPr>
      <w:r>
        <w:rPr/>
        <w:t>neomezování průchodnosti komunikací a přístupu k jednotlivým hrobovým místům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624" w:leader="none"/>
          <w:tab w:val="left" w:pos="720" w:leader="none"/>
        </w:tabs>
        <w:jc w:val="left"/>
        <w:rPr/>
      </w:pPr>
      <w:r>
        <w:rPr/>
        <w:t xml:space="preserve">nenarušování hrobových míst nebo jakékoli jiné omezování práv nájemců hrobových mís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</w:tabs>
        <w:jc w:val="left"/>
        <w:rPr/>
      </w:pPr>
      <w:r>
        <w:rPr/>
        <w:t xml:space="preserve">Po ukončení prací na pohřebišti je nutno uvést okolí místa, kde byly práce prováděny včetně příjezdových cest, do původního stavu.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Článek 12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Účinnost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Tento řád veřejného pohřebiště nabývá účinnosti patnáctým dnem následujícím po jeho vyhlášení.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V Kováni dne 7. 2. 201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855" w:bottom="1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místo starostka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Novotná Karmen v. r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starosta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Moc Bohumil v. r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855" w:bottom="142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left="0" w:right="0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38:00Z</dcterms:created>
  <dc:creator>Pavel David</dc:creator>
  <dc:description/>
  <cp:keywords/>
  <dc:language>en-US</dc:language>
  <cp:lastModifiedBy>CzechPoint</cp:lastModifiedBy>
  <cp:lastPrinted>2011-02-04T11:01:00Z</cp:lastPrinted>
  <dcterms:modified xsi:type="dcterms:W3CDTF">2011-07-25T16:16:00Z</dcterms:modified>
  <cp:revision>7</cp:revision>
  <dc:subject/>
  <dc:title>Vzorový řád veřejného pohřeb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572939</vt:r8>
  </property>
  <property fmtid="{D5CDD505-2E9C-101B-9397-08002B2CF9AE}" pid="3" name="_AuthorEmail">
    <vt:lpwstr>pmucha@kr-kralovehradecky.cz</vt:lpwstr>
  </property>
  <property fmtid="{D5CDD505-2E9C-101B-9397-08002B2CF9AE}" pid="4" name="_AuthorEmailDisplayName">
    <vt:lpwstr>Mucha Pavel</vt:lpwstr>
  </property>
  <property fmtid="{D5CDD505-2E9C-101B-9397-08002B2CF9AE}" pid="5" name="_EmailSubject">
    <vt:lpwstr>Přečteno: Řád veřejného pohřebiště [VBSCL:A1154196422]</vt:lpwstr>
  </property>
  <property fmtid="{D5CDD505-2E9C-101B-9397-08002B2CF9AE}" pid="6" name="_ReviewingToolsShownOnce">
    <vt:lpwstr/>
  </property>
</Properties>
</file>