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 /1111                  +   39.33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12                  +     7.45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13                  +     7.40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21                  +   97.73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211                  +   98.75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381                  +          1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511                  +   29.55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12/2132                  +     3.23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725/2324                  +   12.59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6310/2141                  +          14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edení příjmové položky                         /1382                  +          13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rušení příjmové položky                    2310/2111                  -      5.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výšení výdajové položky                 3723/5169                  +   30.30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021                  +   10.59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54                  +        13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12/5026                  +        2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36                  +     4.62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vedení výdajové položky                 3399/5175                  +   14.9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rušení výdajové položky                    3399/5171                  -    1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3421/5171                  -      2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3612/5171                  -    1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3632/5169                  -      1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3745/5137                  -      3.94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5512/5139                  -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5512/5156                  -      1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5512/5171                  -      1.5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6118/5139                  -      9.4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6171/5161                  -         3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nížení výdajové položky                    2212/5139                  -      1.85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2212/5171                  -    17.71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2321/5169                  -      4.81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399/5194                   -     1.5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421/5194                   -   1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612/5151                   -     6.80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631/5154                   -   24.8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721/5169                   -     1.19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3722/5169                   -   73.68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12/5023                   -   53.19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12/5032                   -     3.55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71/5021                   -   11.30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71/5139                   -     3.19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71/5154                   -     5.21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71/5162                   -     3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71/5168                   -   34.88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71/5169                   -   27.71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71/5171                   -   37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6171/5179                   -     8.4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kou obce dne 31. 12. 20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ováni dne 31. 12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Novotná Carm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25:00Z</dcterms:created>
  <dc:creator>Czech POINT</dc:creator>
  <dc:description/>
  <cp:keywords/>
  <dc:language>en-US</dc:language>
  <cp:lastModifiedBy>Czech POINT</cp:lastModifiedBy>
  <cp:lastPrinted>2023-01-03T10:04:00Z</cp:lastPrinted>
  <dcterms:modified xsi:type="dcterms:W3CDTF">2023-01-20T17:25:00Z</dcterms:modified>
  <cp:revision>2</cp:revision>
  <dc:subject/>
  <dc:title>OBEC  KOVÁŇ</dc:title>
</cp:coreProperties>
</file>