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  KOVÁ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váň 40, 294 25 pošta Katus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36"/>
          <w:szCs w:val="36"/>
        </w:rPr>
        <w:t>Rozpočtová změna č. 8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síme o provedení rozpočtových změn v upraveném rozpočtu na rok 202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navýšení příjmové položky                         /1113                  +     3.159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příjmové položky                         /1381                  +     2.634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příjmové položky                         /1511                  +        154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snížení příjmové položky                            /1111                  -      5.947,-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3. navýšení výdajové položky                 3745/5021                  +     7.767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6171/5139                  +        29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4. snížení výdajové položky                    3745/5137                  -      8.057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chváleno starostou obce dne 31. 8. 2022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 Kováni dne 31. 8. 202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Bohumil Mo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 w:val="false"/>
          <w:bCs w:val="false"/>
          <w:sz w:val="28"/>
          <w:szCs w:val="28"/>
        </w:rPr>
        <w:t>starosta ob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4:54:00Z</dcterms:created>
  <dc:creator/>
  <dc:description/>
  <dc:language>en-US</dc:language>
  <cp:lastModifiedBy/>
  <cp:lastPrinted>1995-11-21T17:41:00Z</cp:lastPrinted>
  <dcterms:modified xsi:type="dcterms:W3CDTF">2022-09-02T10:33:09Z</dcterms:modified>
  <cp:revision>97</cp:revision>
  <dc:subject/>
  <dc:title>OBEC  KOVÁŇ</dc:title>
</cp:coreProperties>
</file>