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OVÁ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váň 40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36"/>
          <w:szCs w:val="36"/>
        </w:rPr>
        <w:t>Rozpočtová změna č. 4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výšení příjmové položky                         /1345                  +       5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3632/2111                  +    1.400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zavedení příjmové položky                         /4111                  +    7.423,86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3. snížení příjmové položky                            /1111                  -     9.323,86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 zavedení výdajové položky                 3745/5139                  +       567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5. navýšení výdajové položky                 3723/5169                  +  42.524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39                  +    3.456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6. snížení výdajové položky                    2212/5139                  -   46.547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váleno starostou obce dne 30. 4. 2022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Kováni dne 30. 4. 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Bohumil Mo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 w:val="false"/>
          <w:bCs w:val="false"/>
          <w:sz w:val="28"/>
          <w:szCs w:val="28"/>
        </w:rPr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2-05-04T08:53:00Z</cp:lastPrinted>
  <dcterms:modified xsi:type="dcterms:W3CDTF">2022-05-04T06:53:58Z</dcterms:modified>
  <cp:revision>92</cp:revision>
  <dc:subject/>
  <dc:title>OBEC  KOVÁŇ</dc:title>
</cp:coreProperties>
</file>