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3/2022</w:t>
      </w:r>
    </w:p>
    <w:p>
      <w:pPr>
        <w:pStyle w:val="Normal"/>
        <w:rPr/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/1345                  +       3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4112                  +    1.9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32/2111                  +       7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edení příjmové položky                         /1122                  +  37.43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nížení příjmové položky                            /1121                  -   40.33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zavedení výdajové položky                 3745/5169                  +    5.85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221/5221                  +  50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výšení výdajové položky                 6399/5365                  +  21.43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snížení výdajové položky                    2212/5139                  -   77.28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ou obce dne 31. 3. 202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ováni dne 31. 3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33600" cy="1218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cp:keywords/>
  <dc:language>en-US</dc:language>
  <cp:lastModifiedBy>Czech POINT</cp:lastModifiedBy>
  <cp:lastPrinted>2022-04-04T10:52:00Z</cp:lastPrinted>
  <dcterms:modified xsi:type="dcterms:W3CDTF">2022-04-04T15:59:00Z</dcterms:modified>
  <cp:revision>2</cp:revision>
  <dc:subject/>
  <dc:title>OBEC  KOVÁŇ</dc:title>
</cp:coreProperties>
</file>