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9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             /1112                  +    3.73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13                  +    6.98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21                  +  59.40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211                  +  34.37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4111                  +  31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snížení příjmové položky                            /1111                  -   9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á příjmové položky                    2310/2111                 -     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3632/2111                  -  40.502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navýšení výdajové položky                 3612/5171                 + 103.84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021                 +   12.34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56                 +        7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5512/5154                 +        10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54                 +     2.33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4. snížení výdajové položky                    6171/5171                 -  150.367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avedení výdajové položky ÚZ98071 6114/5021                 +   21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ÚZ98071 6114/5175                 +   1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váleno starostou obce dne 30. 9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ováni dne 30. 9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Bohumil Mo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10-04T12:17:00Z</cp:lastPrinted>
  <dcterms:modified xsi:type="dcterms:W3CDTF">2021-10-04T10:17:28Z</dcterms:modified>
  <cp:revision>80</cp:revision>
  <dc:subject/>
  <dc:title>OBEC  KOVÁŇ</dc:title>
</cp:coreProperties>
</file>