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 +    2.49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1                  +  19.87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 /1111                  -   22.37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5512/5151                  +  21.06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navýšení výdajové položky                 3722/5169                  +    3.42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3745/5139                  +       790,-- Kč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56                  +    1.35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5512/5171                  +  60.640,-- Kč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5. snížení výdajové položky                    2212/5169                  -   21.06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721/5169                  -     3.42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745/5169                  -     2.14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71                  -   60.64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1. 7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1. 7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8-03T07:42:00Z</cp:lastPrinted>
  <dcterms:modified xsi:type="dcterms:W3CDTF">2021-08-03T05:42:45Z</dcterms:modified>
  <cp:revision>78</cp:revision>
  <dc:subject/>
  <dc:title>OBEC  KOVÁŇ</dc:title>
</cp:coreProperties>
</file>