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EC  KOVÁ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váň 40, 294 25 pošta Katus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36"/>
          <w:szCs w:val="36"/>
        </w:rPr>
        <w:t>Rozpočtová změna č. 5/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síme o provedení rozpočtových změn v upraveném rozpočtu na rok 202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navýšení příjmové položky                          /1340                 +        510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2. snížení příjmové položky                             /1111                 -         510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sz w:val="28"/>
          <w:szCs w:val="28"/>
        </w:rPr>
        <w:t>3. navýšení výdajové položky                  3631/5171                 +        394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navýšení výdajové položky                  3745/5139                 +     5.450,-- Kč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>4. snížení výdajové položky                     2212/5139                  -     3.844,-- Kč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zrušení výdajové položky                     2212/5021                  -     2.000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chváleno starostou obce dne 31. 5. 2021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 Kováni dne 31. 5. 202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Bohumil Moc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 w:val="false"/>
          <w:bCs w:val="false"/>
          <w:sz w:val="28"/>
          <w:szCs w:val="28"/>
        </w:rPr>
        <w:t>starosta ob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4:54:00Z</dcterms:created>
  <dc:creator/>
  <dc:description/>
  <dc:language>en-US</dc:language>
  <cp:lastModifiedBy/>
  <cp:lastPrinted>2021-05-04T10:58:00Z</cp:lastPrinted>
  <dcterms:modified xsi:type="dcterms:W3CDTF">2021-06-02T05:41:39Z</dcterms:modified>
  <cp:revision>76</cp:revision>
  <dc:subject/>
  <dc:title>OBEC  KOVÁŇ</dc:title>
</cp:coreProperties>
</file>