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3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edení příjmové položky                          /1122                 +     15.58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         /1211                 -      15.85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3. zavedení výdajové položky                 5213/5133                 +        2.1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72                 +      36.3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399/5365                 +      15.58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snížení výdajové položky                    5213/5903                  -        2.1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722/5169                  -      51.88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dne 31. 3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váni dne 31. 3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33600" cy="1218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cp:keywords/>
  <dc:language>en-US</dc:language>
  <cp:lastModifiedBy>Czech POINT</cp:lastModifiedBy>
  <cp:lastPrinted>2021-04-07T11:03:00Z</cp:lastPrinted>
  <dcterms:modified xsi:type="dcterms:W3CDTF">2021-04-12T14:32:00Z</dcterms:modified>
  <cp:revision>3</cp:revision>
  <dc:subject/>
  <dc:title>OBEC  KOVÁŇ</dc:title>
</cp:coreProperties>
</file>