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OBEC KOVÁ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váň 40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tová změna č. 11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ení příjmové položky                        /1111                +      15.13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/1113                +         3.587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/1381                +         3.072,-- Kč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nížení příjmové položky                           /1511                -         4.659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příjmové položky                           /4111                -       17.138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navýšení výdajové položky                3326/5171                +      99.5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3399/5194                +        2.604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3631/5154                +        4.89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výšení výdajové položky                3745/5021                +        9.073,-- Kč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výšení výdajové položky                5512/5154                +           100,-- Kč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5512/5171                +      10.595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6115/5021                +      11.742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6171/5139                +        2.62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6171/5168                +      10.20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výšení výdajové položky                6171/5169                +        7.139,-- Kč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4. zavedení výdajové položky                3319/5169                +        5.61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5213/5903                +        5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vedení výdajové položky                5512/5151                +      16.827,-- Kč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5. zrušení výdajové položky                   3399/5021                 -        7.994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ušení výdajové položky                   3399/5139                 -      28.834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ušení výdajové položky                   3421/5175                 -      16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ušení výdajové položky                   3632/5169                 -        3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ušení výdajové položky                   5512/5139                 -      15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ušení výdajové položky                   5512/5156                 -        1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ušení výdajové položky                   6171/5136                 -        1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6. snížení výdajové položky                   3612/5171                 -       78.20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6115/5162                 -       28.88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6171/5175                 -         6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váleno starostou obce dne 30. 11.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 Kováni dne 30. 11. 2020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Bohumil Mo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starosta obc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54:00Z</dcterms:created>
  <dc:creator/>
  <dc:description/>
  <cp:keywords/>
  <dc:language>en-US</dc:language>
  <cp:lastModifiedBy>Czech POINT</cp:lastModifiedBy>
  <cp:lastPrinted>2020-12-02T10:32:00Z</cp:lastPrinted>
  <dcterms:modified xsi:type="dcterms:W3CDTF">2020-12-07T17:32:00Z</dcterms:modified>
  <cp:revision>3</cp:revision>
  <dc:subject/>
  <dc:title>OBEC  KOVÁŇ</dc:title>
</cp:coreProperties>
</file>