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340               +           25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/1111               -            25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3612/5151                +         2.51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5512/5154                +              7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6171/5139                +         2.9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6171/5169                +       23.09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zavedení výdajové položky                2321/5122                +         2.000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zavedení výdajové položky                6171/5173                +         2.06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snížení výdajové položky                   2212/5169                 -   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2321/5169                 -       12.66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starostou obce dne 30.6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0. 6.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360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cp:keywords/>
  <dc:language>en-US</dc:language>
  <cp:lastModifiedBy>Czech POINT</cp:lastModifiedBy>
  <cp:lastPrinted>2020-07-07T09:22:00Z</cp:lastPrinted>
  <dcterms:modified xsi:type="dcterms:W3CDTF">2020-07-10T12:08:00Z</dcterms:modified>
  <cp:revision>3</cp:revision>
  <dc:subject/>
  <dc:title>OBEC  KOVÁŇ</dc:title>
</cp:coreProperties>
</file>