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3632/2111                  +      7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6310/2141                  -       7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3745/5171                  +   2.73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4. navýšení výdajové položky                 2321/5139                  +      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6                  +   7.1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 +   4.068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snížení výdajové položky                    2212/5139                  -  14.15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ou obce dne 30. 6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váni dne 30. 6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0:00Z</dcterms:created>
  <dc:creator>Czech POINT</dc:creator>
  <dc:description/>
  <cp:keywords/>
  <dc:language>en-US</dc:language>
  <cp:lastModifiedBy>Czech POINT</cp:lastModifiedBy>
  <cp:lastPrinted>2022-07-04T12:22:00Z</cp:lastPrinted>
  <dcterms:modified xsi:type="dcterms:W3CDTF">2022-07-04T16:00:00Z</dcterms:modified>
  <cp:revision>2</cp:revision>
  <dc:subject/>
  <dc:title>OBEC  KOVÁŇ</dc:title>
</cp:coreProperties>
</file>