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OVÁ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áň 40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3632/2111                  +    3.25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ení příjmové položky                            /1211                  -     3.25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3. navýšení výdajové položky                 2321/5329                 +   12.88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9                 +     3.34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avedení výdajové položky                 2321/5139                 +        65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2321/5171                 +     2.35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 snížení výdajové položky                    2212/5139                  -   19.23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ou obce dne 31. 1. 202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ováni dne 31. 1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Bohumil Mo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218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54:00Z</dcterms:created>
  <dc:creator>Czech POINT</dc:creator>
  <dc:description/>
  <cp:keywords/>
  <dc:language>en-US</dc:language>
  <cp:lastModifiedBy>Czech POINT</cp:lastModifiedBy>
  <cp:lastPrinted>2022-02-21T18:11:00Z</cp:lastPrinted>
  <dcterms:modified xsi:type="dcterms:W3CDTF">2022-02-21T17:12:00Z</dcterms:modified>
  <cp:revision>3</cp:revision>
  <dc:subject/>
  <dc:title>OBEC  KOVÁŇ</dc:title>
</cp:coreProperties>
</file>