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OVÁ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áň 40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10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ení příjmové položky                         /1112                  +    1.64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113                  +    4.90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121                  +  14.04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211                  +  82.875,30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4111                  +    1.112,7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výšení výdajové položky                 3721/5169                 +     5.1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22/5169                 +   38.6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021                 +   39.81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39                 +        25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56                 +        65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5512/5154                 +        19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54                 +     2.33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68                 +   14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vedení výdajové položky                 2321/5139                 +     3.65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váleno starostou obce dne 31. 10. 202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Kováni dne 31. 10. 20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Bohumil Mo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</w:rPr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1-11-03T09:11:00Z</cp:lastPrinted>
  <dcterms:modified xsi:type="dcterms:W3CDTF">2021-11-03T08:11:55Z</dcterms:modified>
  <cp:revision>82</cp:revision>
  <dc:subject/>
  <dc:title>OBEC  KOVÁŇ</dc:title>
</cp:coreProperties>
</file>