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OVÁ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áň 40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36"/>
          <w:szCs w:val="36"/>
        </w:rPr>
        <w:t>Rozpočtová změna č. 4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avedení příjmové položky                          /4111                 +     5.086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. snížení příjmové položky                             /1211                 -      5.086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3. navýšení výdajové položky                  3745/5139                 +     1.719,-- Kč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4. snížení výdajové položky                     2212/5139                  -     1.719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váleno starostou obce dne 30. 4. 20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ováni dne 30. 4. 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Bohumil Mo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</w:rPr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1-05-04T10:58:00Z</cp:lastPrinted>
  <dcterms:modified xsi:type="dcterms:W3CDTF">2021-05-04T08:58:20Z</dcterms:modified>
  <cp:revision>75</cp:revision>
  <dc:subject/>
  <dc:title>OBEC  KOVÁŇ</dc:title>
</cp:coreProperties>
</file>