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2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         /1341                 +          1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snížení příjmové položky                             /1111                 -           1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3. zavedení výdajové položky                 2321/5122                 +           36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79                 +      10.7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snížení výdajové položky                    2212/5169                  -      11.063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starostou obce dne 28. 2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ováni dne 28. 2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Bohumil Mo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2-18T08:24:00Z</cp:lastPrinted>
  <dcterms:modified xsi:type="dcterms:W3CDTF">2021-03-02T12:08:26Z</dcterms:modified>
  <cp:revision>72</cp:revision>
  <dc:subject/>
  <dc:title>OBEC  KOVÁŇ</dc:title>
</cp:coreProperties>
</file>