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OVÁ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áň 40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9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ení příjmové položky                        /1113                +            72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/4111                +       31.000,-- Kč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výšení příjmové položky                3725/2324                +            87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nížení příjmové položky                           /1511                -        32.599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výšení výdajové položky                2321/5169                +            12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3745/5021                +         3.91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5512/5154                +            1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výšení výdajové položky                6171/5139                +         1.027,-- Kč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výšení výdajové položky                6171/5168                +         6.735,-- Kč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výšení výdajové položky                6171/5171                +       14.314,-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4. zavedení výdajové položky                6115/5162                +       30.04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vedení výdajové položky                6171/5132                +            955,-- Kč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nížení výdajové položky                   3399/5139                 -       3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3421/5171                 -         8.16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3612/5171                 -       19.045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dne 30. 9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ováni dne 30. 9. 20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Bohumil Mo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 w:val="false"/>
          <w:bCs w:val="false"/>
          <w:sz w:val="28"/>
          <w:szCs w:val="28"/>
        </w:rPr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0-10-05T11:08:00Z</cp:lastPrinted>
  <dcterms:modified xsi:type="dcterms:W3CDTF">2020-10-05T09:08:11Z</dcterms:modified>
  <cp:revision>81</cp:revision>
  <dc:subject/>
  <dc:title>OBEC  KOVÁŇ</dc:title>
</cp:coreProperties>
</file>